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环境保护、节能节水项目评估申请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度          申报编号：</w:t>
      </w:r>
    </w:p>
    <w:tbl>
      <w:tblPr>
        <w:tblW w:w="5250" w:type="pct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8"/>
        <w:gridCol w:w="408"/>
        <w:gridCol w:w="540"/>
        <w:gridCol w:w="431"/>
        <w:gridCol w:w="297"/>
        <w:gridCol w:w="247"/>
        <w:gridCol w:w="358"/>
        <w:gridCol w:w="1126"/>
        <w:gridCol w:w="675"/>
        <w:gridCol w:w="337"/>
        <w:gridCol w:w="1012"/>
        <w:gridCol w:w="251"/>
        <w:gridCol w:w="764"/>
      </w:tblGrid>
      <w:tr>
        <w:trPr>
          <w:trHeight w:val="68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税务登记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工人数（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销售营业收入（万元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固定资产净值（万元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利润总额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万元／年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所在地地址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所属类别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投资总额（万元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其中节能服务机构投资额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比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取得第一笔生产经营收入日期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计项目年收入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计项目年利润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背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0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申请说明及承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初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及项目基本情况应填报申请年度情况。</w:t>
      </w:r>
    </w:p>
    <w:p>
      <w:pPr>
        <w:pStyle w:val="Normal"/>
        <w:ind w:firstLine="40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企业应按照规定的内容和顺序将申报材料装订成册。</w:t>
      </w:r>
    </w:p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材料统一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版面（财务报表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版面），封面标明申请企业名称、项目名称及申请时间，首页为申请材料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weiyuming</dc:creator>
  <dc:description/>
  <cp:keywords/>
  <dc:language>en-US</dc:language>
  <cp:lastModifiedBy>dell</cp:lastModifiedBy>
  <cp:lastPrinted>2015-12-21T13:07:00Z</cp:lastPrinted>
  <dcterms:modified xsi:type="dcterms:W3CDTF">2016-12-12T07:50:00Z</dcterms:modified>
  <cp:revision>20</cp:revision>
  <dc:subject/>
  <dc:title>上海市环境保护节能节水项目认定申报表    （正面）</dc:title>
</cp:coreProperties>
</file>