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节能环保服务业协会专家信息登记申请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07"/>
        <w:gridCol w:w="755"/>
        <w:gridCol w:w="1371"/>
        <w:gridCol w:w="2268"/>
      </w:tblGrid>
      <w:tr>
        <w:trPr>
          <w:trHeight w:val="52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入库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擅长领域，最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个）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、时间、学历及所学专业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 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定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业资格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地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经验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35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工作经历、工作业绩、技术成果、学术成就、已参与项目等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意见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2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我推荐的不填写）</w:t>
            </w:r>
          </w:p>
          <w:p>
            <w:pPr>
              <w:pStyle w:val="Normal"/>
              <w:spacing w:lineRule="exact" w:line="300"/>
              <w:ind w:left="2100" w:right="1200"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公章            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说明：采用单位推荐方式，个人按要求填表贴好照片，连同身份证、学历学位证、资格培训证及其他证明材料等交本单位人事部门审核签章后，由各单位邮寄或送至上海市节能环保服务业协会；采用自我推荐方式的，由个人送至上海市节能环保服务业协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23:00Z</dcterms:created>
  <dc:creator>Administrator</dc:creator>
  <dc:description/>
  <cp:keywords/>
  <dc:language>en-US</dc:language>
  <cp:lastModifiedBy>zhang zhongcheng</cp:lastModifiedBy>
  <dcterms:modified xsi:type="dcterms:W3CDTF">2021-12-27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