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团体标准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零碳物流园区创建与评价技术规范》</w:t>
            </w:r>
          </w:p>
        </w:tc>
      </w:tr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单位名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专家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dc:language>en-US</dc:language>
  <cp:lastModifiedBy>刘洋</cp:lastModifiedBy>
  <dcterms:modified xsi:type="dcterms:W3CDTF">2022-10-20T05:08:40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9722F4BA743889F7DB325523003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